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24"/>
        </w:rPr>
        <w:t>市（州）科技型中小企业评价工作机构咨询电话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sz w:val="32"/>
          <w:szCs w:val="22"/>
        </w:rPr>
      </w:pPr>
      <w:r>
        <w:rPr>
          <w:rFonts w:eastAsia="方正大标宋简体" w:cs="Times New Roman" w:ascii="Times New Roman" w:hAnsi="Times New Roman"/>
          <w:b w:val="false"/>
          <w:bCs w:val="false"/>
          <w:color w:val="000000"/>
          <w:sz w:val="32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274"/>
        <w:gridCol w:w="2220"/>
        <w:gridCol w:w="175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2"/>
              </w:rPr>
              <w:t>评价工作机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2"/>
              </w:rPr>
              <w:t>对应行政区划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2"/>
              </w:rPr>
              <w:t>办公电话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成都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-62788678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贡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-810407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攀枝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-332063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泸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-370334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德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8-250166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绵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6-2576107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广元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-326684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遂宁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-2655077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内江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-203812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乐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-244343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充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7-225432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眉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-3816888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宜宾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1-822670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广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6-236695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8-238900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雅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-236150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巴中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-526939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-26110789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7-202830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科技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甘孜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-282387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科学技术和知识产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凉山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4-218502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市经济信息化和科学技术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西昌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4-3238737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技术产业园区管理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州市达川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8-283332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0" w:hanging="85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2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三江新区发展和政策研究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宜宾市翠屏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1-2108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6T17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