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56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uppressAutoHyphens w:val="true"/>
        <w:bidi w:val="0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四川省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第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批高新技术企业</w:t>
      </w:r>
    </w:p>
    <w:p>
      <w:pPr>
        <w:pStyle w:val="Normal"/>
        <w:suppressAutoHyphens w:val="true"/>
        <w:bidi w:val="0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更名拟通过情况汇总表</w:t>
      </w:r>
    </w:p>
    <w:p>
      <w:pPr>
        <w:pStyle w:val="Normal"/>
        <w:suppressAutoHyphens w:val="true"/>
        <w:bidi w:val="0"/>
        <w:rPr>
          <w:rFonts w:ascii="Times New Roman" w:hAnsi="Times New Roman" w:eastAsia="仿宋_GB2312" w:cs="Times New Roman"/>
          <w:sz w:val="44"/>
          <w:szCs w:val="21"/>
        </w:rPr>
      </w:pPr>
      <w:r>
        <w:rPr>
          <w:rFonts w:eastAsia="仿宋_GB2312" w:cs="Times New Roman" w:ascii="Times New Roman" w:hAnsi="Times New Roman"/>
          <w:sz w:val="44"/>
          <w:szCs w:val="21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747"/>
        <w:gridCol w:w="2746"/>
        <w:gridCol w:w="2040"/>
        <w:gridCol w:w="1398"/>
      </w:tblGrid>
      <w:tr>
        <w:trPr>
          <w:trHeight w:val="57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后企业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企证书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证日期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蜀羊防水材料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防水（成都）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5100095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0/9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宇翔科技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英菲晟特科技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510037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2/3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仿宋_GB2312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四川鼎玺汽车零部件有限公司</w:t>
              </w:r>
            </w:hyperlink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鼎玺创新科技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510016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0/9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盛鑫塑业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盛鑫新能源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510060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11/29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爱筑建设工程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爱筑数字文化创意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510012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11/2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博雅新材料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博雅新材料股份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510036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2/3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深思科技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锋卫科技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R202151002011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0/9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伍零柒机械有限责任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伍零柒科技有限责任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510032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11/2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 w:eastAsia="仿宋_GB2312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成都航天模塑股份有限公司</w:t>
              </w:r>
            </w:hyperlink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航天模塑有限责任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510034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2/3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城市建设工程监理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城市建设工程咨询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510028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15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睿智达（成都）科技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材智能科技（成都）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510010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11/2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4">
              <w:r>
                <w:rPr>
                  <w:rStyle w:val="InternetLink"/>
                  <w:rFonts w:ascii="Times New Roman" w:hAnsi="Times New Roman" w:cs="Times New Roman" w:eastAsia="仿宋_GB2312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成都达奇环境科技有限公司</w:t>
              </w:r>
            </w:hyperlink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达奇科技股份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R202251004156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11/2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苏克流体控制设备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苏克流体控制设备股份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510050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11/29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5">
              <w:r>
                <w:rPr>
                  <w:rStyle w:val="InternetLink"/>
                  <w:rFonts w:ascii="Times New Roman" w:hAnsi="Times New Roman" w:cs="Times New Roman" w:eastAsia="仿宋_GB2312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成都市克莱微波科技有限公司</w:t>
              </w:r>
            </w:hyperlink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华盾防务科技股份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510001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0/9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6">
              <w:r>
                <w:rPr>
                  <w:rStyle w:val="InternetLink"/>
                  <w:rFonts w:ascii="Times New Roman" w:hAnsi="Times New Roman" w:cs="Times New Roman" w:eastAsia="仿宋_GB2312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四川博约环境工程有限公司</w:t>
              </w:r>
            </w:hyperlink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环宇清环境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510019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11/2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瀚翔共创科技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和实共创科技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510037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11/2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7">
              <w:r>
                <w:rPr>
                  <w:rStyle w:val="InternetLink"/>
                  <w:rFonts w:ascii="Times New Roman" w:hAnsi="Times New Roman" w:cs="Times New Roman" w:eastAsia="仿宋_GB2312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成都八九九科技有限公司</w:t>
              </w:r>
            </w:hyperlink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八九九科技股份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510011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11/2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达智咨询股份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达智数据科技股份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510000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0/9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乐山市福华通达农药科技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华通达化学股份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510037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15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极米科技股份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极米科技股份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510030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15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东洋蓝环保设备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青舟特机环境技术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R202051003971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2/3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长城开发科技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长城开发科技股份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510031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15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四通测绘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创硕勘测设计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510067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11/29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玻纤集团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玻纤集团股份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5100085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0/9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能达成都环保设备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怡升环保设备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510008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11/2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清和环保科技股份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清和环保科技有限责任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R202151000957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0/9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天台山制药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天台山制药股份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510066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11/29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高速互联科技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高速互联科技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510005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9/11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和鸿若克科技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派菲若克机械零部件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R202151001837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0/9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嘉义雷科电子技术有限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嘉义新能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R202151002171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0/9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8">
              <w:r>
                <w:rPr>
                  <w:rStyle w:val="InternetLink"/>
                  <w:rFonts w:ascii="Times New Roman" w:hAnsi="Times New Roman" w:cs="Times New Roman" w:eastAsia="仿宋_GB2312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华派生物工程集团有限公司</w:t>
              </w:r>
            </w:hyperlink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派生物技术（集团）股份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510022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11/2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阿诺刀具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戴莱克刀具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510017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11/2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威沃敦化工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威沃敦石油科技股份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510006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11/2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岷源水利水电工程设计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棋元水利水电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510039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11/2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汉桐集成技术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汉桐集成技术股份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510056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11/29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9">
              <w:r>
                <w:rPr>
                  <w:rStyle w:val="InternetLink"/>
                  <w:rFonts w:ascii="Times New Roman" w:hAnsi="Times New Roman" w:cs="Times New Roman" w:eastAsia="仿宋_GB2312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成都市英风美信科技有限公司</w:t>
              </w:r>
            </w:hyperlink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英风美信科技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510003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11/2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江铜资源综合利用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稀（凉山）资源综合利用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510033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15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群峰环保科技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群峰科技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510032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11/2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永忠工程管理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忠工程管理（集团）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510008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11/2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金星清洁能源装备股份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金星清洁能源装备集团股份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510029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2/3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简阳天府脱模材料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简阳天府脱模材料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5100614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11/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nocomreport2.chinatorch.org.cn/xinnocommgr/reportdeal/DataEntNameChangeDeal/javascript: void(0)" TargetMode="External"/><Relationship Id="rId3" Type="http://schemas.openxmlformats.org/officeDocument/2006/relationships/hyperlink" Target="https://innocomreport2.chinatorch.org.cn/xinnocommgr/reportdeal/DataEntNameChangeDeal/javascript: void(0)" TargetMode="External"/><Relationship Id="rId4" Type="http://schemas.openxmlformats.org/officeDocument/2006/relationships/hyperlink" Target="https://innocomreport2.chinatorch.org.cn/xinnocommgr/reportdeal/DataEntNameChangeDeal/javascript: void(0)" TargetMode="External"/><Relationship Id="rId5" Type="http://schemas.openxmlformats.org/officeDocument/2006/relationships/hyperlink" Target="https://innocomreport2.chinatorch.org.cn/xinnocommgr/reportdeal/DataEntNameChangeDeal/javascript: void(0)" TargetMode="External"/><Relationship Id="rId6" Type="http://schemas.openxmlformats.org/officeDocument/2006/relationships/hyperlink" Target="https://innocomreport2.chinatorch.org.cn/xinnocommgr/reportdeal/DataEntNameChangeDeal/javascript: void(0)" TargetMode="External"/><Relationship Id="rId7" Type="http://schemas.openxmlformats.org/officeDocument/2006/relationships/hyperlink" Target="https://innocomreport2.chinatorch.org.cn/xinnocommgr/reportdeal/DataEntNameChangeDeal/javascript: void(0)" TargetMode="External"/><Relationship Id="rId8" Type="http://schemas.openxmlformats.org/officeDocument/2006/relationships/hyperlink" Target="https://innocomreport2.chinatorch.org.cn/xinnocommgr/reportdeal/DataEntNameChangeDeal/javascript: void(0)" TargetMode="External"/><Relationship Id="rId9" Type="http://schemas.openxmlformats.org/officeDocument/2006/relationships/hyperlink" Target="https://innocomreport2.chinatorch.org.cn/xinnocommgr/reportdeal/DataEntNameChangeDeal/javascript: void(0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11-16T16:0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