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度四川省小型微型企业创业创新</w:t>
      </w:r>
      <w:r>
        <w:rPr>
          <w:lang w:val="en-US" w:eastAsia="zh-CN"/>
        </w:rPr>
        <w:br/>
      </w:r>
      <w:r>
        <w:rPr>
          <w:lang w:val="en-US" w:eastAsia="zh-CN"/>
        </w:rPr>
        <w:t>示范基地名单</w:t>
      </w:r>
    </w:p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3814"/>
        <w:gridCol w:w="334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属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地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机构名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电子科大西区科技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成电大学科技园孵化器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三医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连康投资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西航港科技企业孵化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空港科技服务集团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彭州鑫和创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彭州鑫和投资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浩旺机电新材料产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浩旺成阿工业投资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经开小企业创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成都经开科技产业孵化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自贡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等线;Arial Unicode MS"/>
                <w:lang w:val="en-US" w:eastAsia="zh-CN" w:bidi="ar"/>
              </w:rPr>
              <w:t>自贡市</w:t>
            </w:r>
            <w:r>
              <w:rPr>
                <w:rStyle w:val="Font11"/>
                <w:rFonts w:eastAsia="仿宋_GB2312"/>
                <w:lang w:val="en-US" w:eastAsia="zh-CN" w:bidi="ar"/>
              </w:rPr>
              <w:t>5G</w:t>
            </w:r>
            <w:r>
              <w:rPr>
                <w:rStyle w:val="Font31"/>
                <w:rFonts w:cs="等线;Arial Unicode MS"/>
                <w:lang w:val="en-US" w:eastAsia="zh-CN" w:bidi="ar"/>
              </w:rPr>
              <w:t>电商直播孵化产业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自贡市贡建电商直播科技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自贡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荣县创新创业中心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荣县拓新实业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国家高新区江南科技产业园小型微型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市江阳区鑫南投资发展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县电子商务产业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县川禾电子商务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县创新创业孵化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泸州诚远投资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德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竹市科技创新创业孵化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绵竹酒业集团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德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什邡青年创业孵化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什邡市森众科技企业孵化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C+</w:t>
            </w:r>
            <w:r>
              <w:rPr>
                <w:rStyle w:val="Font31"/>
                <w:rFonts w:cs="Times New Roman"/>
                <w:lang w:val="en-US" w:eastAsia="zh-CN" w:bidi="ar"/>
              </w:rPr>
              <w:t>创新创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自胜联创企业孵化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中关村信息谷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中关村信息谷科技服务有限责任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中南高科安州小型微型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锦标物业服务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灵创小型微型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科创园区灵创科技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小宇宙小微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小宇宙孵化器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梓州智谷小型微型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上策网络科技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川羌兴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川羌博企业孵化器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同心协同创新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汇农达企业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元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利州区宝轮工业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元市利兴工业发展集团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遂宁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安居区现代装备制造产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遂宁市宸安投资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充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绿地智慧城科技企业孵化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汇智一心企业管理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充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充高新区中小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充经科中小企业创新服务中心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安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安经开区孵化器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安恒新双创科技服务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安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启迪之星（广安）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安启迪万博科技孵化器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达州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开江经济开发区小微企业孵化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开江县金山投资经营有限责任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雅安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荥经县小型微型企业创业创新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荥经县荥鑫工业园区投资建设有限责任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雅安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Style w:val="Font31"/>
                <w:rFonts w:cs="Times New Roman"/>
                <w:lang w:val="en-US" w:eastAsia="zh-CN" w:bidi="ar"/>
              </w:rPr>
              <w:t>雅安大数据产业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雅安数字经济运营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仁寿创新中小企业孵化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仁寿创新中小企业孵化园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加州智慧城创业孵化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加悦置业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创业之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眉山市创业之家企业服务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资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府国际口腔孵化园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资阳高新投资集团有限公司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资阳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资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cs="Times New Roman"/>
                <w:lang w:val="en-US" w:eastAsia="zh-CN" w:bidi="ar"/>
              </w:rPr>
              <w:t>云创智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31"/>
                <w:rFonts w:cs="Times New Roman"/>
                <w:lang w:val="en-US" w:eastAsia="zh-CN" w:bidi="ar"/>
              </w:rPr>
              <w:t>创新创业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弘信创业工场（资阳）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取消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川省小型微型企业创业创新示范基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称号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3"/>
        <w:gridCol w:w="3528"/>
        <w:gridCol w:w="41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属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平台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机构名称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科技创新创业孵化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谊诺维新科技服务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众创空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神州同心孵化器管理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科技孵化中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海大禹孵化器管理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创业孵化中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马科技孵化器管理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经济技术开发区微电子产业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广利工业发展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创新创业孵化中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新创孵化器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五号"/>
    <w:basedOn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2:00Z</dcterms:created>
  <dc:creator>zc</dc:creator>
  <dc:description/>
  <dc:language>en-US</dc:language>
  <cp:lastModifiedBy>藤卑棠僬孤</cp:lastModifiedBy>
  <dcterms:modified xsi:type="dcterms:W3CDTF">2023-11-14T06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E19809F34F628BA8D966AD9EA0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