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批高新技术企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更名拟通过情况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27"/>
        <w:gridCol w:w="3088"/>
        <w:gridCol w:w="2062"/>
        <w:gridCol w:w="1502"/>
      </w:tblGrid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变更后企业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高企证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发证日期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发计量检测技术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发计量检测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联高科技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亚联氢能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福莫斯工业技术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福莫斯工业技术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0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泰光纤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通光光纤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5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拓科技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瑞拓科技有限责任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5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隐思保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物空科技（四川）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4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控聚慧物联网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山高聚慧物联网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7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盛杰低温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海尔生物医疗科技（成都）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2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翼网络服务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天翼网络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1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菲尼特金属制品制造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菲尼特数字科技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7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车复合材料结构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中鑫复合材料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6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拓维建筑设计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拓维设计有限责任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艾隆环境净化工程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健科林医疗技术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铜稀土有限责任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稀（凉山）稀土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2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莱普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莱普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5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创精密模具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天创精密工业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旭普信息产业发展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旭普云智慧空间信息技术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6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阳市力协有限责任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力协精工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0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软科技发展有限责任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国软科技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3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4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标杆电气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标杆电气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9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汉云王学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汉科数联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49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普清洁能源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厚普清洁能源（集团）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路交通信息工程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智慧高速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路通建设工程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路通建设（集团）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川工业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华川工业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7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柒零叁信息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柒零叁信息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5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巴科智慧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环服（成都）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1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朝合普尔航空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朝合普尔航空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9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气清源油气工程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汇顶清源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18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卫士通信息产业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电科网络安全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7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盛和稀土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乐山盛和稀土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2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仨川航空机械设备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仨川航空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4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道通信技术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立道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6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芯腾科技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华芯腾科技有限责任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17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炭素有限责任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方大炭炭复合材料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8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济通路桥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济通智能装备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4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西奥电梯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中科电梯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6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阳中地测绘规划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华兴世纪科技发展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9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桃子健康互联网医院管理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桃子健康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37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5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临港物流信息服务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临港物流信息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优森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优森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瑞岳华工程造价咨询事务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岳华工程咨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0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潽鑫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潽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鑫科技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江电子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锦江电子医疗器械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尹科技成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鸿瑞韬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9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睿凌轩市政工程设计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睿凌建设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六六大顺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数聚智造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源工程技术测试中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省科源工程技术测试中心有限责任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65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安建筑智能化工程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华中慧物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9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哨兵信息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哨兵信息科技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7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创智联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芯创智联科技股份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鹦鹉螺大数据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中科路通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6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建设集团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省交通建设集团有限责任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鸿教学设备制造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成都汇鸿科技集团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9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6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瑞通信技术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科国瑞泰达科技有限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2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3T17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