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28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四川省</w:t>
      </w:r>
      <w:r>
        <w:rPr>
          <w:rFonts w:eastAsia="方正小标宋_GBK"/>
          <w:sz w:val="36"/>
          <w:szCs w:val="36"/>
        </w:rPr>
        <w:t>2021</w:t>
      </w:r>
      <w:r>
        <w:rPr>
          <w:rFonts w:eastAsia="方正小标宋_GBK"/>
          <w:sz w:val="36"/>
          <w:szCs w:val="36"/>
        </w:rPr>
        <w:t>年第三批高新技术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更名拟通过情况汇总表</w:t>
      </w:r>
    </w:p>
    <w:p>
      <w:pPr>
        <w:pStyle w:val="Normal"/>
        <w:rPr>
          <w:rFonts w:eastAsia="方正小标宋_GBK"/>
          <w:sz w:val="36"/>
          <w:szCs w:val="21"/>
        </w:rPr>
      </w:pPr>
      <w:r>
        <w:rPr>
          <w:rFonts w:eastAsia="方正小标宋_GBK"/>
          <w:sz w:val="36"/>
          <w:szCs w:val="21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21"/>
        <w:gridCol w:w="2888"/>
        <w:gridCol w:w="1523"/>
        <w:gridCol w:w="2285"/>
      </w:tblGrid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更名前企业名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更名后企业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蕊源半导体科技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蕊源半导体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18-12-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R201851001419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博西尼智能控制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博西尼（成都）信息技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0-09-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R202051000853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科来软件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数默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0-09-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R202051000218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凡特赛科技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万和众智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0-12-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R202051002853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工大创兴大数据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哈工创兴大数据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19-10-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R201951000977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六九一二科技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六九一二通信技术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0-12-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R202051001863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泸州工投智汇信息科技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泸州发展智汇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19-10-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R201951000851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泸州市城投智慧科技发展有限责任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字泸州产业投资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19-11-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R201951001064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华丰企业集团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华丰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0-09-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R202051000478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飞瑞德医疗科技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德诺亚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0-12-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R202051003336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冠达工程顾问集团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锦冠达工程顾问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19-10-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R201951000722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交投建设工程股份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省交通建设集团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0-12-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R202051003001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中邮智递科技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智递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19-11-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R201951001582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九八互娱科技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明月互动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0-09-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R202051001199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九芯微科技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华大九天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19-10-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R201951000447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兢业工程项目管理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业兢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0-12-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R202051002577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智菲科技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智菲科技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19-10-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R201951000276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映潮科技股份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映潮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19-10-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R201951000768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建筑设计研究院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建筑设计研究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0-09-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R202051001603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熵智科技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熵智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0-12-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R202051002157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中道明华建设工程项目咨询有限责任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道明华建设项目咨询集团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0-12-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R202051003912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汇安融信息技术服务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汇安融信息技术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19-10-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R201951000264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恒鸿电力建设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恒鸿建设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0-12-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R202051002145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虹信智远软件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智远乐享软件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19-10-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R201951000999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成创包装机械科技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成创智能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19-11-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R201951001722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瑞迪机械科技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瑞迪智驱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19-11-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R201951001731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基点维科（成都）医疗机器人技术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点生物科技（成都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19-10-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R201951000259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省机械研究设计院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省机械研究设计院（集团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19-10-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R201951000586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宇亨智能设备科技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宇亨智能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19-11-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R201951002460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旭辉电力工程设计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寰泰电力工程设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0-12-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R202051003446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卡诺普自动化控制技术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卡诺普机器人技术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19-10-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R201951000061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中邦模具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邦（成都）电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19-11-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R201951002086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航天世源汽车部件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航天世源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0-12-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R202051003273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3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今创嘉蓝环保科技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今创城投</w:t>
            </w:r>
            <w:r>
              <w:rPr>
                <w:rFonts w:eastAsia="仿宋_GB2312" w:cs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</w:t>
            </w:r>
            <w:r>
              <w:rPr>
                <w:rFonts w:eastAsia="仿宋_GB2312" w:cs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环境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0-12-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R202051002697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东林矿山运输机械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东林重工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0-12-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R202051003684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省星达机器人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德爱鑫玛机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0-12-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R202051002112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3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国润和洁环境科技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发展环境科学技术研究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0-09-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R202051000677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凯亚美机械制造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凯亚美环保机械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18-12-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R201851001367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硕特环保科技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硕特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19-10-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R201951000220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虹华环保科技股份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虹华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19-11-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R201951001407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森泉环境科技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森泉环境科技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19-11-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R201951002268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润和催化新材料股份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润和催化剂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19-11-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R201951001196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德赛尔化工实业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德赛尔新材料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0-09-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R202051000880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思源兄弟科技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思源智慧航空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19-10-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R201951000377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中国燃气涡轮研究院江油天诚实业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艾蒙特航空器材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0-09-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R202051000293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4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银谷玫瑰科技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银谷芳香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0-12-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R202051002284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九洲电子科技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云卬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19-11-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R201951001733</w:t>
            </w:r>
          </w:p>
        </w:tc>
      </w:tr>
    </w:tbl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02:00Z</dcterms:created>
  <dc:creator>ll</dc:creator>
  <dc:description/>
  <dc:language>en-US</dc:language>
  <cp:lastModifiedBy>user</cp:lastModifiedBy>
  <cp:lastPrinted>2021-10-25T10:49:00Z</cp:lastPrinted>
  <dcterms:modified xsi:type="dcterms:W3CDTF">2021-10-25T15:50:03Z</dcterms:modified>
  <cp:revision>26</cp:revision>
  <dc:subject/>
  <dc:title>关于公示四川省2008年第一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61340DFC4433F8BCF5088E0BBC2C5</vt:lpwstr>
  </property>
  <property fmtid="{D5CDD505-2E9C-101B-9397-08002B2CF9AE}" pid="3" name="KSOProductBuildVer">
    <vt:lpwstr>2052-11.8.2.10251</vt:lpwstr>
  </property>
  <property fmtid="{D5CDD505-2E9C-101B-9397-08002B2CF9AE}" pid="4" name="KSOSaveFontToCloudKey">
    <vt:lpwstr>377837111_btnclosed</vt:lpwstr>
  </property>
</Properties>
</file>